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43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IN THE COURT OF COMMON PLEAS OF LEHIGH COUNTY, PENNSYLVANIA</w:t>
      </w:r>
    </w:p>
    <w:p>
      <w:pPr>
        <w:pStyle w:val="Normal"/>
        <w:spacing w:lineRule="auto" w:line="36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CIVIL DIVI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83"/>
        <w:gridCol w:w="1180"/>
        <w:gridCol w:w="3120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RE:</w:t>
              <w:tab/>
              <w:t>CHANGE OF NAME O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No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NT FOR CHANGE OF NAME (MINOR CHILD(REN)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60"/>
        <w:gridCol w:w="1840"/>
        <w:gridCol w:w="560"/>
        <w:gridCol w:w="1200"/>
        <w:gridCol w:w="640"/>
        <w:gridCol w:w="240"/>
        <w:gridCol w:w="2800"/>
        <w:gridCol w:w="1760"/>
        <w:gridCol w:w="184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, </w:t>
            </w:r>
            <w:r>
              <w:rPr>
                <w:i/>
              </w:rPr>
              <w:t>(full legal name)</w:t>
            </w:r>
          </w:p>
        </w:tc>
        <w:tc>
          <w:tcPr>
            <w:tcW w:w="54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being sworn,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rtify that the following information is true: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the birth or legal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1035743506"/>
            <w:bookmarkStart w:id="1" w:name="__Fieldmark__3_103574350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ather</w:t>
            </w:r>
          </w:p>
        </w:tc>
        <w:tc>
          <w:tcPr>
            <w:tcW w:w="56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1035743506"/>
            <w:bookmarkStart w:id="3" w:name="__Fieldmark__4_103574350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ther of the minor child(ren) named in this case,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I give consent for the following name changes: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 child(ren)’s complete present name(s):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 child(ren)’s name(s) to be change t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TableContents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verify that the statements made in this Consent for name change of minor child(ren) are true and correct.  I understand that false statements herein are made subject to the penalties of 18 Pa.C.S. §4904 relating to unsworn falsification to authoriti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0"/>
        <w:gridCol w:w="400"/>
        <w:gridCol w:w="1360"/>
        <w:gridCol w:w="3920"/>
      </w:tblGrid>
      <w:tr>
        <w:trPr/>
        <w:tc>
          <w:tcPr>
            <w:tcW w:w="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  <w:t>You must sign in front of a Notary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Consenting Parent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43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Change-ConsentMinorChildren-publ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5:00Z</dcterms:created>
  <dc:creator>Wotring-ra</dc:creator>
  <dc:description/>
  <cp:keywords/>
  <dc:language>en-US</dc:language>
  <cp:lastModifiedBy>Wotring-ra</cp:lastModifiedBy>
  <cp:lastPrinted>2009-04-01T12:27:00Z</cp:lastPrinted>
  <dcterms:modified xsi:type="dcterms:W3CDTF">2009-04-06T18:45:00Z</dcterms:modified>
  <cp:revision>2</cp:revision>
  <dc:subject/>
  <dc:title>IN THE COURT OF COMMON PLEAS OF LEHIGH COUNTY, PENNSYLVANIA</dc:title>
</cp:coreProperties>
</file>